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both"/>
        <w:rPr>
          <w:rFonts w:ascii="Arial" w:hAnsi="Arial" w:cs="Arial"/>
          <w:b/>
          <w:b/>
          <w:szCs w:val="24"/>
          <w:lang w:val="en-GB"/>
        </w:rPr>
      </w:pPr>
      <w:r>
        <w:rPr>
          <w:rFonts w:cs="Arial" w:ascii="Arial" w:hAnsi="Arial"/>
          <w:b/>
          <w:szCs w:val="24"/>
        </w:rPr>
        <w:t xml:space="preserve">COUNTY COUNCIL and COUNTY MATTER PROPOSALS DEALT WITH BY THE DIRECTOR OF ECONOMY, TRANSPORT &amp; ENVIRONMENT SINCE 12 december 2012 </w:t>
      </w:r>
      <w:r>
        <w:rPr>
          <w:rFonts w:cs="Arial" w:ascii="Arial" w:hAnsi="Arial"/>
          <w:b/>
          <w:szCs w:val="24"/>
          <w:lang w:val="en-GB"/>
        </w:rPr>
        <w:t xml:space="preserve">UNDER HIS DELEGATED POWERS on behalf of the County Council </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3064/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to EB/3064/CC - various elevational changes to part demolition, part refurbishment and part new build of an existing school providing a new hall, kitchen, teaching block and floodlit multi-use games area. Plus 45 additional parking spaces, 100 covered cycle spaces and new landscaping and boundary treatments. The Eastbourne Academy, Brodrick Road,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057/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to HS/3057/CC for the addition of a plant room boiler flue to refurbishment and extensions to the school and its amalgamation with the Grove School to provide a mixed academy with new sports hall, 32 additional car parking spaces, 100 covered cycle parking spaces and new boundary treatment. St Leonards Academy, (formerly Filsham Valley School), Edinburgh Road, St Leonards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09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to Condition 15 of Planning Permission HS/3057/CC to amend cycle parking provision. The St Leonards Academy (formerly Filsham Valley School), Edinburgh road, St Leonards on S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of Condition 15 approved which amends the need for 10 cycle parking spaces to be provided before the building is occupied to 40 spaces and a dedicated zone in the landscape shall be provided for construction an additional 60 spaces should a need for these additional spaces be demonstrated in the first year of the school being operational.</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310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existing metal framed single glazed window and curtain wall system with powder coated aluminium framed, double glazed windows and curtain wall system. Helenswood Upper School, The Ridge, Hasting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panels to the curtain walling being coloured Mint Green to match the colour of the existing curtain wall pan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310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application for 23.5 kilowatts solar array (100 panels) on the roof of the school building. Robertsbridge Community College, Knelle Road, Robertsbridg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rospective permission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1977/CC/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tention of one double mobile classroom. Battle &amp; Langton School, market Road, Batt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2 Octo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706/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erection of extension at rear, installation of new picking station and replacement of northern boundary wall with security fence. Haulaway ltd., Premier House, Apex Way, Hailsh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submission and approval of a revised on-site car parking scheme, a scheme to protect and enhance trees in the northern boundary and a Site Waste Management Plan. Hours of operation are restricted to 07.30 and 17.30 Mondays to Saturdays inclusive. The maximum number of daily vehicle movements to and from the site shall not exceed 120. The heights of any piles of waste materials outside the building awaiting processing or stockpiles after processing shall not exceed 2 metre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7 January 2013 - </w:t>
      </w:r>
      <w:r>
        <w:rPr>
          <w:rFonts w:cs="Arial" w:ascii="Arial" w:hAnsi="Arial"/>
          <w:caps w:val="false"/>
          <w:smallCaps w:val="false"/>
          <w:sz w:val="20"/>
          <w:lang w:val="en-GB"/>
        </w:rPr>
        <w:t>Delegated-Since 12 December 2012</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Cs/>
          <w:caps w:val="false"/>
          <w:smallCaps w:val="false"/>
          <w:sz w:val="22"/>
          <w:szCs w:val="22"/>
          <w:lang w:val="en-GB"/>
        </w:rPr>
        <w:t>David Vickers – Ext 81629 for EB/3064/CCNM/1, HS/3057/CCNM/1, HS/3097/CC</w:t>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Cs/>
          <w:caps w:val="false"/>
          <w:smallCaps w:val="false"/>
          <w:sz w:val="22"/>
          <w:szCs w:val="22"/>
          <w:lang w:val="en-GB"/>
        </w:rPr>
        <w:t>Holly Bonds – Ext 81595 for HS/3101/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 for RR/3100/CC and WD/706/CM</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ike Thompson for EB/3064/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y Waite for HS/3057/CCNM/1 and HS/309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eremy Birch for HS/310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3100/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Bill Bentley for WD/706/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3:00Z</dcterms:created>
  <dc:creator>Planning and Highways Sub Committee  </dc:creator>
  <dc:description/>
  <cp:keywords/>
  <dc:language>en-US</dc:language>
  <cp:lastModifiedBy>AmyBr</cp:lastModifiedBy>
  <cp:lastPrinted>2010-07-12T09:32:00Z</cp:lastPrinted>
  <dcterms:modified xsi:type="dcterms:W3CDTF">2013-01-08T11:23:00Z</dcterms:modified>
  <cp:revision>2</cp:revision>
  <dc:subject> </dc:subject>
  <dc:title> </dc:title>
</cp:coreProperties>
</file>